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10-БАЛЛЬНЫЕ ШКАЛЫ ОЦЕНКИ УРОВНЯ РАЗВИТИЯ ДВИГАТЕЛЬНЫХ КАЧЕ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IX</w:t>
      </w:r>
      <w:r>
        <w:rPr/>
        <w:t xml:space="preserve"> КЛАССА</w:t>
      </w:r>
    </w:p>
    <w:tbl>
      <w:tblPr>
        <w:tblW w:w="113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277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упражнения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11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тягивание на перекладине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Сгибание и разгибание рук в упоре леж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и мене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 и бол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йной прыжок с места толчком двумя ногами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1500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2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6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0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 и мен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56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нимание туловища за 1 мин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имание и опускание прямых ног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и мене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 и бол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× 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 и мен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 и менее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1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15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4 и боле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0 и бол</w:t>
            </w:r>
            <w:bookmarkStart w:id="0" w:name="_GoBack"/>
            <w:bookmarkEnd w:id="0"/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5 и мене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10-БАЛЛЬНЫЕ ШКАЛЫ ОЦЕНКИ УЧЕБНЫХ НОРМАТИВОВ ПО ОСВОЕНИЮ УМЕНИЙ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НАВЫКОВ, РАЗВИТИЮ ДВИГАТЕЛЬНЫХ КАЧЕСТВ 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IX</w:t>
      </w:r>
      <w:r>
        <w:rPr/>
        <w:t xml:space="preserve"> КЛАССА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1"/>
        <w:gridCol w:w="727"/>
        <w:gridCol w:w="737"/>
        <w:gridCol w:w="739"/>
        <w:gridCol w:w="716"/>
        <w:gridCol w:w="9"/>
        <w:gridCol w:w="739"/>
        <w:gridCol w:w="11"/>
        <w:gridCol w:w="737"/>
        <w:gridCol w:w="707"/>
        <w:gridCol w:w="7"/>
        <w:gridCol w:w="732"/>
        <w:gridCol w:w="16"/>
        <w:gridCol w:w="746"/>
        <w:gridCol w:w="1496"/>
      </w:tblGrid>
      <w:tr>
        <w:trPr>
          <w:trHeight w:val="71" w:hRule="atLeast"/>
          <w:cantSplit w:val="true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</w:t>
            </w:r>
          </w:p>
        </w:tc>
        <w:tc>
          <w:tcPr>
            <w:tcW w:w="81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197" w:hRule="atLeast"/>
          <w:cantSplit w:val="true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8 и бол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2000м (мин, 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5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5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2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5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57 и бол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ыжок в длину (с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9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ыжок в высоту (с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ание мяча 150 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разбе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на лыжах 3 км (мин, 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31 и бол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вание 50 м (мин, с)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 25 м 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ез учета времен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осс 3000 м (мин, 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.5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51 и более</w:t>
            </w:r>
          </w:p>
        </w:tc>
      </w:tr>
      <w:tr>
        <w:trPr>
          <w:cantSplit w:val="true"/>
        </w:trPr>
        <w:tc>
          <w:tcPr>
            <w:tcW w:w="11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 и бол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1500 м (мин, 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3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3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5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56 и бол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ыжок в длину (с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3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ыжок в высоту (с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тание мяча 150 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разбе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м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дтягивание на низкой перекладине (раз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г на лыжах 3 км (мин, с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2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4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.4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2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.54 и бол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вание 50 м (мин, с);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 25 м —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ез учета времен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осс 2000 м (мин, с)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3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51 и боле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3:00Z</dcterms:created>
  <dc:creator>Таня</dc:creator>
  <dc:description/>
  <dc:language>en-US</dc:language>
  <cp:lastModifiedBy>User</cp:lastModifiedBy>
  <cp:lastPrinted>2012-09-11T22:56:00Z</cp:lastPrinted>
  <dcterms:modified xsi:type="dcterms:W3CDTF">2017-04-19T11:13:00Z</dcterms:modified>
  <cp:revision>2</cp:revision>
  <dc:subject/>
  <dc:title/>
</cp:coreProperties>
</file>